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负责资格审查的部门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孟将</cp:lastModifiedBy>
  <cp:lastPrinted>2025-10-09T10:11:00Z</cp:lastPrinted>
  <dcterms:modified xsi:type="dcterms:W3CDTF">2025-10-09T08:2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A92F88F57405ABCE804102559E83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ViM2EzYTZjNzExNmViYmJjZmFhMDg4Yjc5MWM2NDAiLCJ1c2VySWQiOiIzMDEwNDU5NTkifQ==</vt:lpwstr>
  </property>
  <property fmtid="{D5CDD505-2E9C-101B-9397-08002B2CF9AE}" pid="5" name="commondata">
    <vt:lpwstr>commondata</vt:lpwstr>
  </property>
</Properties>
</file>